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"SAX" 60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FTALICA, ZA HARTIJU STONA 117/120 LAN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EBA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AJALICE, METALNE 2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AC, ZA MALI SELOTEJ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UTA, TABLA 900X6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RIBON INSTR.ZA MERENJE USPOR.TRAMVA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SEAMLESS RIBBON ERC-09 или одговарајуће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.35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13771 од 04.12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2-08T06:12:00Z</dcterms:modified>
  <cp:revision>3</cp:revision>
  <dc:subject/>
  <dc:title>JКП ГРАДСКО САОБРАЋАЈНО ПРЕДУЗЕЋЕ "БЕОГРАД"</dc:title>
</cp:coreProperties>
</file>